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166370</wp:posOffset>
                </wp:positionV>
                <wp:extent cx="5212080" cy="886460"/>
                <wp:effectExtent l="77470" t="22796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авила для батьк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474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7.1pt;margin-top:13.1pt;width:410.35pt;height:6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авила для батьків</w:t>
                      </w:r>
                    </w:p>
                  </w:txbxContent>
                </v:textbox>
                <v:path textpathok="t"/>
                <v:textpath on="t" fitshape="t" string="правила для батьків" style="font-family:&quot;Arial&quot;;font-size:12pt"/>
                <v:fill o:detectmouseclick="t" type="solid" color2="aqua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sz w:val="36"/>
          <w:lang w:val="uk-UA"/>
        </w:rPr>
      </w:pPr>
      <w:r>
        <w:rPr>
          <w:sz w:val="36"/>
          <w:lang w:val="uk-UA"/>
        </w:rPr>
        <w:t>Шановні батьки! Продуманий та гарно організований ранок – запорука успішного дня для Вас і Вашої дитини.</w:t>
      </w:r>
    </w:p>
    <w:p>
      <w:pPr>
        <w:pStyle w:val="2"/>
        <w:rPr/>
      </w:pPr>
      <w:r>
        <w:rPr>
          <w:sz w:val="36"/>
          <w:lang w:val="uk-UA"/>
        </w:rPr>
        <w:t>В цьому можуть допомогти нескладні правила, котрі ми пропонуємо Вам додержувати в нашому дошкільному закладі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риводьте дитину в дитячий садок до 8-ї години (щоб вона встигла на ранкову гімнастику)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Приходячи в дитячий садок разом з дитиною радо вітайтеся з вихователем, називайте його ім’я та по батькові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Допоможіть дитині привести себе до ладу (зняти верхній одяг, перевзутися, причесатися, заздалегідь підігнути довгий рукав – для зручного миття рук)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еревірити як складено речі в шафі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Якщо Вас щось хвилює в поведінці дитини або його настрій , стан здоров’я - обов’язково повідомте вихователя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Не давайте дитині з собою солодкого в групу (цукерки, шоколад, жуйки). Якщо Ви бажаєте, щоб Ваша дитина щось з’їла принесене протягом дня, попросіть про це вихователя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Якщо дитина вередує, не обіцяйте забрати її раніше, якщо не можете цього виконати. Попросіть вихователя чимось зацікавити дитину. Після цього спокійно йдіть на роботу і знайте, що Ваша дитина в надійних руках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Забирайте дитину з дитячого садка не раніше 16:00, але не пізніше 18:30 (в зв’язку з проведенням занять у другій половині дня).</w:t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Якщо Ви не  в змозі забрати дитину особисто, попередьте вихователя заздалегідь про те, хто прийде за нею замість Вас. Пам’ятайте, що це може бути тільки доросла, повнолітня, твереза людина, якій Ви довіряєте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Перед тим, як погукати дитину до себе, привітайте вихователя, повідомте його, що забираєте дитину додому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Не забудьте поцікавитися у вихователя про те, як пройшов день, поцікавитися інформацією від вузьких спеціалістів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Перевірте речі дитини, заберіть брудний змінний одяг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/>
      </w:pPr>
      <w:r>
        <w:rPr>
          <w:sz w:val="36"/>
          <w:lang w:val="uk-UA"/>
        </w:rPr>
        <w:t>Якщо Вас хвилює настрій або стан здоров’я дитини – розпитайте про це вихователя одразу ж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1"/>
        </w:numPr>
        <w:rPr>
          <w:sz w:val="36"/>
          <w:lang w:val="uk-UA"/>
        </w:rPr>
      </w:pPr>
      <w:r>
        <w:rPr>
          <w:sz w:val="36"/>
          <w:lang w:val="uk-UA"/>
        </w:rPr>
        <w:t>Уходячи з садка попрощайтеся з вихователем, подавайте дитині позитивний приклад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rPr>
          <w:b/>
          <w:b/>
          <w:i/>
          <w:i/>
          <w:color w:val="FF0000"/>
          <w:szCs w:val="40"/>
          <w:lang w:val="uk-UA"/>
        </w:rPr>
      </w:pPr>
      <w:r>
        <w:rPr>
          <w:b/>
          <w:i/>
          <w:color w:val="FF0000"/>
          <w:szCs w:val="40"/>
          <w:lang w:val="uk-UA"/>
        </w:rPr>
        <w:t>Пам’ятайте також: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675" w:leader="none"/>
        </w:tabs>
        <w:ind w:left="675" w:hanging="360"/>
        <w:rPr>
          <w:sz w:val="36"/>
          <w:lang w:val="uk-UA"/>
        </w:rPr>
      </w:pPr>
      <w:r>
        <w:rPr>
          <w:sz w:val="36"/>
          <w:lang w:val="uk-UA"/>
        </w:rPr>
        <w:t>Платню за перебування дитини в дитячому садку необхідно виконувати до 10 числа кожного місяця (від цього залежить харчування Вашої дитини)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675" w:leader="none"/>
        </w:tabs>
        <w:ind w:left="675" w:hanging="360"/>
        <w:rPr>
          <w:sz w:val="36"/>
          <w:lang w:val="uk-UA"/>
        </w:rPr>
      </w:pPr>
      <w:r>
        <w:rPr>
          <w:sz w:val="36"/>
          <w:lang w:val="uk-UA"/>
        </w:rPr>
        <w:t>Вчасно повідомляйте вихователя про можливу відсутність дитини, її причини.</w:t>
      </w:r>
    </w:p>
    <w:p>
      <w:pPr>
        <w:pStyle w:val="2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675" w:leader="none"/>
        </w:tabs>
        <w:ind w:left="675" w:hanging="360"/>
        <w:rPr>
          <w:sz w:val="36"/>
          <w:lang w:val="uk-UA"/>
        </w:rPr>
      </w:pPr>
      <w:r>
        <w:rPr>
          <w:sz w:val="36"/>
          <w:lang w:val="uk-UA"/>
        </w:rPr>
        <w:t xml:space="preserve">Претензії, зауваження, пропозиції з поліпшення роботи нашого дошкільного закладу Ви можете завжди повідомити адміністрації. </w:t>
      </w:r>
    </w:p>
    <w:p>
      <w:pPr>
        <w:pStyle w:val="Style16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"/>
        <w:ind w:left="675" w:hanging="0"/>
        <w:jc w:val="center"/>
        <w:rPr>
          <w:sz w:val="36"/>
          <w:lang w:val="uk-UA"/>
        </w:rPr>
      </w:pPr>
      <w:r>
        <w:rPr>
          <w:sz w:val="36"/>
          <w:lang w:val="uk-UA"/>
        </w:rPr>
        <w:drawing>
          <wp:inline distT="0" distB="0" distL="0" distR="0">
            <wp:extent cx="2413635" cy="113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3:00Z</dcterms:created>
  <dc:creator>DEFAULT</dc:creator>
  <dc:description/>
  <cp:keywords/>
  <dc:language>en-US</dc:language>
  <cp:lastModifiedBy>Viktoriy</cp:lastModifiedBy>
  <cp:lastPrinted>2003-01-01T01:06:00Z</cp:lastPrinted>
  <dcterms:modified xsi:type="dcterms:W3CDTF">2019-03-21T20:38:00Z</dcterms:modified>
  <cp:revision>8</cp:revision>
  <dc:subject/>
  <dc:title/>
</cp:coreProperties>
</file>